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tekst jednolity Dz. U. z  2018 r. poz. 1986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05/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.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materiałów zużywalnych do procesu sterylizacj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91000-5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cz</w:t>
      </w:r>
      <w:r>
        <w:rPr>
          <w:rFonts w:cs="Arial" w:ascii="Arial" w:hAnsi="Arial"/>
          <w:color w:val="000000"/>
          <w:sz w:val="20"/>
        </w:rPr>
        <w:t>ęś</w:t>
      </w:r>
      <w:r>
        <w:rPr>
          <w:rFonts w:cs="Arial" w:ascii="Arial" w:hAnsi="Arial"/>
          <w:color w:val="000000"/>
          <w:sz w:val="20"/>
        </w:rPr>
        <w:t>c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 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a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y przedmiot zamówienia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 warunki ja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owe i posiada dokumenty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ich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 szczegó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o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pisane w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u nr. 3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4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Jacek Wlazło                                                                        tel. 16 649 15 90  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i Gr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na  Tworek            </w:t>
        <w:tab/>
        <w:t xml:space="preserve">                                 tel. 16 649 16 25   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z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 xml:space="preserve">ywalnych do procesu sterylizacji” </w:t>
      </w:r>
      <w:r>
        <w:rPr>
          <w:rFonts w:cs="Arial" w:ascii="Arial" w:hAnsi="Arial"/>
          <w:color w:val="000000"/>
          <w:sz w:val="20"/>
        </w:rPr>
        <w:t xml:space="preserve">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8.02.2019</w:t>
      </w:r>
      <w:r>
        <w:rPr>
          <w:rFonts w:cs="Arial" w:ascii="Arial" w:hAnsi="Arial"/>
          <w:color w:val="000000"/>
          <w:sz w:val="20"/>
        </w:rPr>
        <w:t xml:space="preserve"> r.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8.02.2019 r.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5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3, 4,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1.01.2019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do procesu steryliz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i/>
          <w:sz w:val="18"/>
          <w:szCs w:val="18"/>
        </w:rPr>
        <w:t xml:space="preserve">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i/>
          <w:sz w:val="18"/>
          <w:szCs w:val="18"/>
        </w:rPr>
        <w:t>ł</w:t>
      </w:r>
      <w:r>
        <w:rPr>
          <w:rFonts w:cs="Arial" w:ascii="Arial" w:hAnsi="Arial"/>
          <w:bCs/>
          <w:i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i/>
          <w:sz w:val="18"/>
          <w:szCs w:val="18"/>
        </w:rPr>
        <w:t>ż</w:t>
      </w:r>
      <w:r>
        <w:rPr>
          <w:rFonts w:cs="Arial" w:ascii="Arial" w:hAnsi="Arial"/>
          <w:bCs/>
          <w:i/>
          <w:sz w:val="18"/>
          <w:szCs w:val="18"/>
        </w:rPr>
        <w:t xml:space="preserve"> bezp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rednio jego dotyc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cych lub zachodzi wy</w:t>
      </w:r>
      <w:r>
        <w:rPr>
          <w:rFonts w:cs="Arial" w:ascii="Arial" w:hAnsi="Arial"/>
          <w:bCs/>
          <w:i/>
          <w:sz w:val="18"/>
          <w:szCs w:val="18"/>
        </w:rPr>
        <w:t>łą</w:t>
      </w:r>
      <w:r>
        <w:rPr>
          <w:rFonts w:cs="Arial" w:ascii="Arial" w:hAnsi="Arial"/>
          <w:bCs/>
          <w:i/>
          <w:sz w:val="18"/>
          <w:szCs w:val="18"/>
        </w:rPr>
        <w:t>czenie stosowania obo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i/>
          <w:sz w:val="18"/>
          <w:szCs w:val="18"/>
        </w:rPr>
        <w:t>ść</w:t>
      </w:r>
      <w:r>
        <w:rPr>
          <w:rFonts w:cs="Arial" w:ascii="Arial" w:hAnsi="Arial"/>
          <w:bCs/>
          <w:i/>
          <w:sz w:val="18"/>
          <w:szCs w:val="18"/>
        </w:rPr>
        <w:t xml:space="preserve"> 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wiadczenia wykonawca wykre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                                                                                              Załącznik nr 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253"/>
        <w:gridCol w:w="900"/>
        <w:gridCol w:w="1109"/>
        <w:gridCol w:w="1570"/>
        <w:gridCol w:w="1252"/>
        <w:gridCol w:w="1867"/>
        <w:gridCol w:w="1867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ducent/ nr. kat.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1200x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pier krepowany zielony 1000x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płaski  dł. rolek 200 mb/szer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40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35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biologiczny ster. parowej typu 1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 parowej  kl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 parowej  kl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wskaźnikowa do ster parowej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neutralna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zgrze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razowy pakiet Bowie Dick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4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ebka samoprzylepna i foliowo-papierowa 90x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 w130x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mycia mechanicznego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dezynfekcji termicznej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ice ochronne wielorazowe do opróżniania autoklawu dł. robocza min 28 cm - baweł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kpl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min. dł. 400 mm , średnica 3-3,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min dł. 400 mm , średnica 5,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ędzi wielorazowa dł. min. 400 mm , średnica 7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wielorazowa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500 mm 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5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5 mm szors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3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9 mm mięk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3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2 mm mi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k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wielorazowa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180 mm, włosie </w:t>
            </w:r>
            <w:r>
              <w:rPr>
                <w:rFonts w:cs="Arial" w:ascii="Arial" w:hAnsi="Arial"/>
                <w:lang w:eastAsia="pl-PL"/>
              </w:rPr>
              <w:t>nylon 320x64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ścik do usuwania rdzy i nalot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etkownica 3-rzęd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zt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let etykiet 25x31 ze wsk. do pary (12 rolek i wałe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pl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Etykiety 25x31 ze wsk. do plazm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l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(pistolet) do mycia lub suszenia z wężem i dyszami wymienny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pl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ba włókninowa o rozm. 500-570 x 7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ba w</w:t>
            </w:r>
            <w:r>
              <w:rPr>
                <w:rFonts w:cs="Arial" w:ascii="Arial" w:hAnsi="Arial"/>
                <w:lang w:eastAsia="pl-PL"/>
              </w:rPr>
              <w:t>łó</w:t>
            </w:r>
            <w:r>
              <w:rPr>
                <w:rFonts w:cs="Arial" w:ascii="Arial" w:hAnsi="Arial"/>
                <w:lang w:eastAsia="pl-PL"/>
              </w:rPr>
              <w:t>kninowa o rozm. 420-450 x 6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ejscow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>, data</w:t>
        <w:tab/>
        <w:tab/>
        <w:tab/>
        <w:tab/>
        <w:t xml:space="preserve">                                                                                                 Piecz</w:t>
      </w:r>
      <w:r>
        <w:rPr>
          <w:rFonts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i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 SIWZ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MAGANIA DOTYCZĄCE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amy, że oferowany przez nas towar (materiały) spełnia niżej wymienione wymaga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pier sterylizacyjny</w:t>
      </w:r>
    </w:p>
    <w:p>
      <w:pPr>
        <w:pStyle w:val="Normal"/>
        <w:rPr/>
      </w:pPr>
      <w:r>
        <w:rPr>
          <w:rFonts w:eastAsia="Thorndale;Times New Roman"/>
          <w:sz w:val="22"/>
        </w:rPr>
        <w:t xml:space="preserve">      </w:t>
      </w:r>
      <w:r>
        <w:rPr>
          <w:rFonts w:eastAsia="Thorndale;Times New Roman"/>
          <w:sz w:val="22"/>
          <w:u w:val="single"/>
        </w:rPr>
        <w:t xml:space="preserve"> </w:t>
      </w:r>
      <w:r>
        <w:rPr>
          <w:sz w:val="22"/>
          <w:u w:val="single"/>
        </w:rPr>
        <w:t>I generacja</w:t>
      </w:r>
      <w:r>
        <w:rPr>
          <w:sz w:val="22"/>
        </w:rPr>
        <w:t xml:space="preserve"> - włókno celulozowe, kolor zielony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, w kierunku poprzecznym niemniej niż 1,6 kN/m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 xml:space="preserve">wytrzymałość na rozciąganie liniowe na mokro w kierunku walcowania niemniej niż 0,9 kN/m, w kierunku poprzecznym niemniej niż 0,6 kN/m 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(tolerancja wg. PN EN 868-2)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>Włókniny sterylizacyjne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III generacja</w:t>
      </w:r>
      <w:r>
        <w:rPr>
          <w:sz w:val="22"/>
        </w:rPr>
        <w:t xml:space="preserve"> CELULOZA WIĄZANA POWIERZCHNIOWO, WZMOCNIONA WŁÓKNEM SYNTETYCZNYM I MIKROKREPOWANA - włókno celulozy uszczelnione lateksem i wzmocnione włóknem syntetycznym o następującej charakterystyce wytrzymałościowej: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chlorków poniżej 0,015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zawartość siarczanów poniżej 0,015 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; w kierunku poprzecznym niemniej niż 0,9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1,6 kN/m; w kierunku poprzecznym niemniej niż 0,7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220 kPa na sucho i 170 kPa na mokro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niezwilżalność roztworem soli fizjologicznej niemniej niż 90 min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dłużenie do zerwania min 10% w obu kierunkach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gramatura nominalna 66 g/m</w:t>
      </w:r>
      <w:r>
        <w:rPr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</w:rPr>
        <w:t>±</w:t>
      </w:r>
      <w:r>
        <w:rPr>
          <w:sz w:val="22"/>
        </w:rPr>
        <w:t xml:space="preserve">5%(PN EN 868-2): wytrzymałość na rozdarcie niemniej niż 2300 mN w kierunku walcowania oraz niemniej niż 1500 mN w kierunku poprzecznym </w:t>
      </w:r>
      <w:r>
        <w:rPr>
          <w:b/>
          <w:bCs/>
          <w:sz w:val="22"/>
        </w:rPr>
        <w:t>[kolor zielony]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±5%(PN EN 868-2): wytrzyma</w:t>
      </w:r>
      <w:r>
        <w:rPr>
          <w:sz w:val="22"/>
        </w:rPr>
        <w:t>ł</w:t>
      </w:r>
      <w:r>
        <w:rPr>
          <w:sz w:val="22"/>
        </w:rPr>
        <w:t>o</w:t>
      </w:r>
      <w:r>
        <w:rPr>
          <w:sz w:val="22"/>
        </w:rPr>
        <w:t>ść</w:t>
      </w:r>
      <w:r>
        <w:rPr>
          <w:sz w:val="22"/>
        </w:rPr>
        <w:t xml:space="preserve"> na rozdarcie niemniej ni</w:t>
      </w:r>
      <w:r>
        <w:rPr>
          <w:sz w:val="22"/>
        </w:rPr>
        <w:t>ż</w:t>
      </w:r>
      <w:r>
        <w:rPr>
          <w:sz w:val="22"/>
        </w:rPr>
        <w:t xml:space="preserve"> 1900 mN w kierunku walcowania oraz niemniej ni</w:t>
      </w:r>
      <w:r>
        <w:rPr>
          <w:sz w:val="22"/>
        </w:rPr>
        <w:t>ż</w:t>
      </w:r>
      <w:r>
        <w:rPr>
          <w:sz w:val="22"/>
        </w:rPr>
        <w:t xml:space="preserve"> 1300 mN w kierunku poprzecznym </w:t>
      </w:r>
      <w:r>
        <w:rPr>
          <w:b/>
          <w:sz w:val="22"/>
        </w:rPr>
        <w:t>[kolor niebieski]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 xml:space="preserve">Torebki i rękawy papierowo-foliowe z testem  do sterylizacji parowej </w:t>
      </w:r>
    </w:p>
    <w:p>
      <w:pPr>
        <w:pStyle w:val="Normal"/>
        <w:rPr>
          <w:sz w:val="22"/>
        </w:rPr>
      </w:pPr>
      <w:r>
        <w:rPr>
          <w:rFonts w:eastAsia="Thorndale;Times New Roman"/>
          <w:sz w:val="22"/>
        </w:rPr>
        <w:t xml:space="preserve">       </w:t>
      </w:r>
      <w:r>
        <w:rPr>
          <w:sz w:val="22"/>
        </w:rPr>
        <w:t>o konstrukcji folii i wykonania zgodnej z normami PNEN 868-3, PNEN 868-5  - oraz oprócz tego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>papier o gramaturze 70 g PN EN 868-3), wymagana</w:t>
      </w:r>
      <w:r>
        <w:rPr>
          <w:sz w:val="22"/>
          <w:u w:val="single"/>
        </w:rPr>
        <w:t xml:space="preserve"> charakterystyka</w:t>
      </w:r>
      <w:r>
        <w:rPr>
          <w:sz w:val="22"/>
        </w:rPr>
        <w:t xml:space="preserve"> wydana przez </w:t>
      </w:r>
      <w:r>
        <w:rPr>
          <w:sz w:val="22"/>
          <w:u w:val="single"/>
        </w:rPr>
        <w:t>producenta</w:t>
      </w:r>
      <w:r>
        <w:rPr>
          <w:sz w:val="22"/>
        </w:rPr>
        <w:t xml:space="preserve"> w celu potwierdzenia i oceny parametrów wytrzymałościowych i zgodności z normą PN EN 868-3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chlorków poniżej 0,05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siarczanów poniżej 0,25 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darcie niemniej niż 700 mN w obu kierunkach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nikanie powietrza [1,47 kPa] niemniej niż 12 μ/Pa*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puklenie niemniej niż 400 kPa na sucho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150 kPa na mokro 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niezwilżalność wodą powyżej 40 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7,3 kN/m; w kierunku poprzecznym niemniej niż 4 kN/m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2,4 kN/m; w kierunku poprzecznym niemniej niż 1,3 kN/m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 xml:space="preserve">folia co najmniej 9-cio warstwowa (PN EN 868-5) nie licząc warstwy kleju, wymagane wydane przez </w:t>
      </w:r>
      <w:r>
        <w:rPr>
          <w:sz w:val="22"/>
          <w:u w:val="single"/>
        </w:rPr>
        <w:t>producenta folii</w:t>
      </w:r>
      <w:r>
        <w:rPr>
          <w:sz w:val="22"/>
        </w:rPr>
        <w:t xml:space="preserve"> (a nie dystrybutora) oświadczenie o zgodności z normami</w:t>
      </w:r>
      <w:r>
        <w:rPr>
          <w:sz w:val="22"/>
          <w:u w:val="single"/>
        </w:rPr>
        <w:t xml:space="preserve"> [</w:t>
      </w:r>
      <w:r>
        <w:rPr>
          <w:sz w:val="22"/>
        </w:rPr>
        <w:t>PNEN 868-3, PNEN 868-5]  i charakterystyka folii</w:t>
      </w:r>
      <w:r>
        <w:rPr>
          <w:sz w:val="22"/>
          <w:u w:val="single"/>
        </w:rPr>
        <w:t xml:space="preserve"> </w:t>
      </w:r>
      <w:r>
        <w:rPr>
          <w:sz w:val="22"/>
        </w:rPr>
        <w:t>w celu potwierdzenia i oceny parametrów wytrzymałościowych i zgod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źroczysta, bez rozwarstwień, bez substancji toksycznych i porów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grubość niewiększa niż 52 μm</w:t>
      </w:r>
    </w:p>
    <w:p>
      <w:pPr>
        <w:pStyle w:val="Normal"/>
        <w:widowControl/>
        <w:numPr>
          <w:ilvl w:val="1"/>
          <w:numId w:val="28"/>
        </w:numPr>
        <w:suppressAutoHyphens w:val="false"/>
        <w:rPr/>
      </w:pPr>
      <w:r>
        <w:rPr>
          <w:sz w:val="22"/>
        </w:rPr>
        <w:t xml:space="preserve">zgrzewalna w temperaturze 150 – 19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wytrzymałość na rozdarcie w obu kierunkach niemniejsza niż 300 mN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elastyczna [wydłużenie niemniej niż 70%]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</w:rPr>
        <w:t>wymagane potwierdzenie zgodno</w:t>
      </w:r>
      <w:r>
        <w:rPr>
          <w:sz w:val="22"/>
        </w:rPr>
        <w:t>ś</w:t>
      </w:r>
      <w:r>
        <w:rPr>
          <w:sz w:val="22"/>
        </w:rPr>
        <w:t>ci konstrukcji PN-EN 868-5 przez niezale</w:t>
      </w:r>
      <w:r>
        <w:rPr>
          <w:sz w:val="22"/>
        </w:rPr>
        <w:t>ż</w:t>
      </w:r>
      <w:r>
        <w:rPr>
          <w:sz w:val="22"/>
        </w:rPr>
        <w:t>n</w:t>
      </w:r>
      <w:r>
        <w:rPr>
          <w:sz w:val="22"/>
        </w:rPr>
        <w:t>ą</w:t>
      </w:r>
      <w:r>
        <w:rPr>
          <w:sz w:val="22"/>
        </w:rPr>
        <w:t xml:space="preserve"> organizacj</w:t>
      </w:r>
      <w:r>
        <w:rPr>
          <w:sz w:val="22"/>
        </w:rPr>
        <w:t>ę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wykluczone umieszczenie testu między foliami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 xml:space="preserve">wszystkie napisy i testy poza przestrzenią pakowania,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  <w:szCs w:val="22"/>
        </w:rPr>
        <w:t>powierzchnia wskaźnika procesu sterylizacji ≥ 100 mm</w:t>
      </w:r>
      <w:r>
        <w:rPr>
          <w:sz w:val="22"/>
          <w:szCs w:val="22"/>
          <w:vertAlign w:val="superscript"/>
        </w:rPr>
        <w:t>2</w:t>
      </w:r>
      <w:r>
        <w:rPr/>
        <w:t xml:space="preserve"> [PNEN 868-5]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jednoznacznie oznaczony kierunek otwierani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grzew fabryczny wielokrotny o wytrzymałości niemniejszej niż 250 N/m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e względu na procedury zgrzewania wszystkie pozycje muszą pochodzić od jednego producenta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/>
        <w:t>ze względów techniczno-higienicznych rolki rękawów nawijane folią na zewnątrz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WSKAŹNIKI DO KONTROLI STERYLIZACJI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Jednorazowy pakiet kontrolny typu Bowie Dick`a ( PN-EN 868-7) 134 </w:t>
      </w:r>
      <w:r>
        <w:rPr>
          <w:color w:val="FF0000"/>
          <w:sz w:val="22"/>
        </w:rPr>
        <w:t xml:space="preserve"> </w:t>
      </w:r>
      <w:r>
        <w:rPr>
          <w:rFonts w:cs="Cambria Math" w:ascii="Cambria Math" w:hAnsi="Cambria Math"/>
          <w:color w:val="000000"/>
          <w:sz w:val="22"/>
        </w:rPr>
        <w:t>℃</w:t>
      </w:r>
      <w:r>
        <w:rPr>
          <w:color w:val="FF0000"/>
          <w:sz w:val="22"/>
        </w:rPr>
        <w:t xml:space="preserve"> </w:t>
      </w:r>
      <w:r>
        <w:rPr>
          <w:sz w:val="22"/>
        </w:rPr>
        <w:t>3,5 min, kontrolujący penetrację i jakość pary, symulacja ładunku porowatego, arkusz wskaźnikowy w technologii TST lub równoważnej, nietoksyczny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>WSKAŹNIK PROCESU – taśma wskaźnikowa 19 mm x 50 mb  kl I wg ISO 11140-1 wodoodporna, elastyczna, usuwana bez pozostałości kleju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bCs/>
          <w:iCs/>
          <w:sz w:val="22"/>
        </w:rPr>
        <w:t>WSKAŹNIK WIELOPARAMETROWY szer. min. 14 mm ze wskaźnikiem wzdłuż paska na całej długości min. 190 mm</w:t>
      </w:r>
      <w:r>
        <w:rPr>
          <w:sz w:val="22"/>
        </w:rPr>
        <w:t xml:space="preserve"> odpowiadający klasie 4 ISO 11140-1 lub klasy D wg PN EN 867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</w:rPr>
        <w:t xml:space="preserve">Wskaźnik typu TST 134 </w:t>
      </w:r>
      <w:r>
        <w:rPr>
          <w:color w:val="FF0000"/>
          <w:sz w:val="22"/>
        </w:rPr>
        <w:t xml:space="preserve">  </w:t>
      </w:r>
      <w:r>
        <w:rPr>
          <w:rFonts w:cs="Cambria Math" w:ascii="Cambria Math" w:hAnsi="Cambria Math"/>
          <w:color w:val="000000"/>
          <w:sz w:val="22"/>
        </w:rPr>
        <w:t xml:space="preserve">℃ </w:t>
      </w:r>
      <w:r>
        <w:rPr>
          <w:sz w:val="22"/>
        </w:rPr>
        <w:t xml:space="preserve">– 5,3 min. 121 </w:t>
      </w:r>
      <w:r>
        <w:rPr>
          <w:rFonts w:cs="Cambria Math" w:ascii="Cambria Math" w:hAnsi="Cambria Math"/>
          <w:color w:val="000000"/>
          <w:sz w:val="22"/>
        </w:rPr>
        <w:t xml:space="preserve">℃ </w:t>
      </w:r>
      <w:r>
        <w:rPr>
          <w:sz w:val="22"/>
        </w:rPr>
        <w:t xml:space="preserve"> – 15 min(emulator) odpowiadający klasie 6 ISO 11140-1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</w:rPr>
      </w:pPr>
      <w:r>
        <w:rPr>
          <w:sz w:val="22"/>
        </w:rPr>
        <w:t xml:space="preserve">WSKAŹNIK BIOLOGICZNY – ampułkowy, o czasie inkubacji do 48 godzin,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 w:val="22"/>
        </w:rPr>
      </w:pPr>
      <w:r>
        <w:rPr>
          <w:sz w:val="22"/>
        </w:rPr>
        <w:t>Test skuteczności procesu mycia w myjni – dezynfektorze o substancji testowej zgodnej z normą EN ISO 15 833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sz w:val="22"/>
        </w:rPr>
        <w:t xml:space="preserve">Wskaźnik dezynfekcji termicznej w temperaturze 90 </w:t>
      </w:r>
      <w:r>
        <w:rPr>
          <w:rFonts w:cs="Cambria Math" w:ascii="Cambria Math" w:hAnsi="Cambria Math"/>
          <w:sz w:val="22"/>
        </w:rPr>
        <w:t>℃/5 minut odpowiadający kl D wg PN-EN 867-1</w:t>
      </w:r>
      <w:r>
        <w:rPr>
          <w:sz w:val="22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otwierdzeniem spełnienia w/w wymogów jest podpisanie przez Wykonawcę Oświadczenia – wymagania dotyczące przedmiotu zamówienia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UWAG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w trakcie sprawdzania ofert może zwrócić się do Wykonawców z prośbą o potwierdzenie wymagań poprzez  złożenie odpowiednich dokumentów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                  Pieczęć i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 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9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lek. Janusz Szynal -  Z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ca Dyrektora ds. Lecznictw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3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materiały do sterylizacji szczegółowo opisane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.  dni roboczych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 – Centralna Sterylizacja</w:t>
      </w:r>
      <w:r>
        <w:rPr>
          <w:rFonts w:cs="Arial" w:ascii="Arial" w:hAnsi="Arial"/>
        </w:rPr>
        <w:t>) będzie dokonywana własnym  staraniem WYKONAWCY. Koszty transportu towaru, w tym koszty załadunku, wyładunku oraz wszelkie inne wydatki związane z dostawą towaru do miejsca przeznaczenia obciążają WYKONAWCĘ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Zamawiający zastrzega sobie prawo do zakupu mniejszych ilości towaru ,asortymentu (do 20%) niż  podana w załączniku nr 1.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zawiera wszystkie koszty 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e z realiz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adania (podatek VAT, koszt dostawy, c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, o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  granicznych itp.)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miana cen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onana w przypadku zmiany: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a.  stawki podatku od towaró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ug, </w:t>
      </w:r>
    </w:p>
    <w:p>
      <w:pPr>
        <w:pStyle w:val="Zwykytekst"/>
        <w:ind w:left="709" w:hanging="319"/>
        <w:jc w:val="both"/>
        <w:rPr/>
      </w:pPr>
      <w:r>
        <w:rPr>
          <w:rFonts w:cs="Arial" w:ascii="Arial" w:hAnsi="Arial"/>
        </w:rPr>
        <w:t>b.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minimalnego wynagrodzenia za pra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stalonego na podstawie art. 2 ust. 3-5 ustawy  z dnia 10 pa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dziernika 2002 r. o minimalnym wynagrodzeniu za pra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</w:r>
    </w:p>
    <w:p>
      <w:pPr>
        <w:pStyle w:val="Zwykytekst"/>
        <w:ind w:left="709" w:hanging="283"/>
        <w:jc w:val="both"/>
        <w:rPr/>
      </w:pPr>
      <w:r>
        <w:rPr>
          <w:rFonts w:cs="Arial" w:ascii="Arial" w:hAnsi="Arial"/>
        </w:rPr>
        <w:t>c. zasad podlegania ubezpieczeniom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ym lub ubezpieczeniu zdrowotnemu lub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            stawki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ki na ubezpieczenia s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czne lub zdrowot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  j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li zmiany t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w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 na koszty wykonania zamó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poinformować Zamawiającego o planowej podwyżce z co najmniej dwutygodniowym wyprzedzeniem oraz przedstawić Zamawiającemu stosowny aneks do umowy pod rygorem nieważności zmian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.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wystawienia przez WYKONAWCĘ  faktury VAT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390"/>
        <w:jc w:val="both"/>
        <w:rPr/>
      </w:pPr>
      <w:r>
        <w:rPr>
          <w:rFonts w:cs="Arial" w:ascii="Arial" w:hAnsi="Arial"/>
        </w:rPr>
        <w:t>Należną cena 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........... 2021 r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1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1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Tomasz Mroszczyk</cp:lastModifiedBy>
  <cp:lastPrinted>2017-05-31T07:59:00Z</cp:lastPrinted>
  <dcterms:modified xsi:type="dcterms:W3CDTF">2019-01-31T11:43:00Z</dcterms:modified>
  <cp:revision>2366</cp:revision>
  <dc:subject/>
  <dc:title>Samodzielny Publiczny Zakład Opieki Zdrowotnej w Przeworsku</dc:title>
</cp:coreProperties>
</file>